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Galactic Conquest.  If you've ever wanted to 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uper-villain worth his salt has wanted for millenia, t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right button.  This program gives you the chance to conqu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alaxy, without leaving your chair.  It is up to you to out-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, whether computer or human.  Send forth immense armad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 the enemy like the bugs they are, or do nothing and hope to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ther nature hates them worse then she hates you (Face it, weath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uldn't predict a 100% chance of photon-storms...). 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one planet, some production (# ships made per each yea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year head-start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pecs, Info, and Useless Tri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layers: 1 to 4                Graphics: Text (for n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: Turbo Pascal V7.0     Sound   : Speak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  : 2758 lines            Colors 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: 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 Playing Time: 6 to 4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/Save Games?    : Yes (infin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Toggle?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INSTRUCTIONS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is simple, but not so simple.  It is easy to 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tart, you are asked for a name, preferably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ictional names are also good, such as "DARKLORD" and "DEATHBRING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asked for a rank, which suggests military rank.  Make up 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rue military rank (i.e.  General, Admiral, Ensign, Commander, R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-God are good ones...).  You will then meet your compute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ell the computer how many years long the war will last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Minimum production, refers to the total produc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in the galaxy.  The lower the number, the easier the gam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, but also the more boring (personal opinion).  The hig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but the more interesting the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then generate randomly a map of the galaxy,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your home planet (you start with one).  Choose the on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The war will then beg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shown the status screen, which shows row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T OWN PRD  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A=  1   14   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T is the planet name (letters A-Z).  The OWN is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et, in which you will only see YOUR planets.  PRD is th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lanet.  Generally, the number is between 0 and 9 but every n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will see numbers as high as 30.  SHPS are the total amount of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n the planet at the start of the year.  THEY DO NOT CHANG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ORDERS, you must look at your ship logs (explained later) to w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your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neath, you will see the TOTALS of your fleets.  The tot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lanets, production, average production per planet, and total shi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nets (not including ones in trans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n see the main menu.  You have 10 commands that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roughout the war.  These are describ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(ATTACK)  -  Use to send ships from a planet you own to any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galaxy.  If the destination is an enemy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 ships will be treated as figh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them to another one of your plane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idered reinforcements to that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(PROBE)   -  Useful during the beginning of the war. 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es, after being launched, can travel to any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galaxy.  Upon reaching orbit, they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sual as well as a limited amount of scann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the planet.  From this, there i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rmine (actually, estimate)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lanet.  If the planet is a SUPER-PLANET (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ce) the readings will NOT indic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(DISTANCE) - Use to find the distances of ANY 2 plan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(STARSCAN) - The most important command aside from attack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ngs up a report of your planets an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attacked any time soon.  If so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K= -----&gt;  9 (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 is the name of the planet.  The 9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amount of ships attacking.  The 2 in ()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he total # of enemy fleets attack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ly do not attack in the same yea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ility exists.  These readings are color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legend at the top of the readou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inks, you're in DEEP trouble, and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jor reinforcements...CHECK OF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(INVENTRY) - Prints an updated list of the number of shi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ave REMAINING on each planet AFTER the ord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made for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(COMMANDS) - Brings up a log of all fleets sent out,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inations are, how many ships in each fl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long until they reach thei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(LOGS)     - Brings up a log of all the planets in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xplored or contacted (other than probe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l last reading of number of ships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planet.  If novaed, will sa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(HISTORY)  - Reprints the map as a history of all the prob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ets.  If the planets has been scanned by a pr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come up as the atmospher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(SOUND)    - Toggles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(END TURN) - Ends your turn for that year of the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set strategy for winning the game, for there are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for winning....OR los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MOTHER NATURE'S WEAPONS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mentioned earlier, mother nature is fighting as well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 major ways it hurts, or helps, your side of the w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PHOTON STORM - Destroys 1-100% (at least one ship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net is barren) of ships on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BLACK HOLE   - Destroys some of your fleet while in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a planet.  Most of the time it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few of 'em, but every now and then...BOO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) NOVA         - Not exactly a nice way to end your ex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mother nature's way of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I don't like you."  This destroys ALL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PRODUCTION on the planet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net itself.  Like I said, not n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nly good things about them a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 immensely if the enemy gets hit by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they rarely occur, averaging about 2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0 years.  But, sometimes there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ring a war, but I've seen 20 during a 200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... most unpredict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o keep an eye on your starscan, and may the best side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ABOUT THE PROGRAMMER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name is Jason Sinclair, and I am 18 (as of 10/30/93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, and by far most complex program I've made to dat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for 12 years, starting back in kindergarten.  My only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IC and Pascal, but I hope to learn more, and hopefully mas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Advanced Placement Computer Programming during my senior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7 years worth of programming courses in school.  I hope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uter programming or system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continuing to revise this game, adding thing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changing colors, etc, and if you have any constructive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for changing or adding to the program, or ideas abou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me a letter and I'll get in touch A.S.A.P.  My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written, NO E-MAIL!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12 West 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sville, Ohio 4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shareware, and any contribu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time, and I hope to keep up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